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RITO DE NOMBRAMIENTO DE INTERVEN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 la Junta Electoral de la Federación Navarra de 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 xml:space="preserve">D/Dña ...................................... candidato/a a la Asamblea General de la Federación Navarra de ................................. por el estamento de .........................., con D.N.I ............................. y con domicilio en ........................, C./ .................................................ante la Mesa Electoral comparece y </w:t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708"/>
        <w:rPr>
          <w:b/>
          <w:b/>
        </w:rPr>
      </w:pPr>
      <w:r>
        <w:rPr>
          <w:b/>
        </w:rPr>
        <w:t>EXPONE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siendo candidato/a a miembro de la Asamblea General por el estamento de ........................... y de conformidad con el Reglamento Electoral y Normativa Deportiva vigente, designa a D/Dña ......................................., con D. N. I ............................... como interventor de su candidatura para el acto de las votaciones a miembros de la Asamblea General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................................... a .......... de ........................ de 2020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Fdo. D/Dña .....................................</w:t>
            </w:r>
          </w:p>
          <w:p>
            <w:pPr>
              <w:pStyle w:val="Textoindependiente2"/>
              <w:rPr/>
            </w:pPr>
            <w:r>
              <w:rPr/>
              <w:t>Candidato/a</w:t>
            </w:r>
          </w:p>
        </w:tc>
        <w:tc>
          <w:tcPr>
            <w:tcW w:w="4322" w:type="dxa"/>
            <w:tcBorders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Fdo. D/Dña ..............................</w:t>
            </w:r>
          </w:p>
          <w:p>
            <w:pPr>
              <w:pStyle w:val="Textoindependiente2"/>
              <w:rPr/>
            </w:pPr>
            <w:r>
              <w:rPr/>
              <w:t>Interventor/a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N587200</dc:creator>
  <dc:description/>
  <cp:keywords/>
  <dc:language>en-US</dc:language>
  <cp:lastModifiedBy>Alfredo Latienda - Servicios Comunes</cp:lastModifiedBy>
  <dcterms:modified xsi:type="dcterms:W3CDTF">2020-03-05T11:48:00Z</dcterms:modified>
  <cp:revision>2</cp:revision>
  <dc:subject/>
  <dc:title>ESCRITO DE NOMBRAMIENTO DE INTERVENTOR</dc:title>
</cp:coreProperties>
</file>